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我眼中的星光璀璨橘梨纱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世界里，有一个名字，一个声音，一颗星星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她的故事不仅仅是关于音乐，更是关于坚持和信念。</w:t>
      </w:r>
      <w:r>
        <w:rPr>
          <w:sz w:val="32"/>
          <w:szCs w:val="32"/>
        </w:rPr>
        <w:t>&lt;/p&gt;&lt;p&gt;&lt;img src="/static-img/pfsefPgimKKB3XwKIo6L1Hj4lBbbvpDd7GS0YCkJi9k.jpg"&gt;&lt;/p&gt;&lt;p&gt;</w:t>
      </w:r>
      <w:r>
        <w:rPr>
          <w:sz w:val="32"/>
          <w:szCs w:val="32"/>
        </w:rPr>
        <w:t>记得那时候，她只是个普通的高中生，生活中充斥着无数琐事，但她心中的光芒却从未熄灭。那一刻，她决定要成为那个让人耳目一新的人物。她开始了她的音乐之旅，用自己的歌声去感染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这个名字背后藏着她对未来最真挚的期望。她希望自己能像夜空中闪烁的星辰一样，让每个人都能找到属于自己的方向。在她的歌曲中，每一次轻声呐喊，都像是对宇宙最温柔的问候。</w:t>
      </w:r>
      <w:r>
        <w:rPr>
          <w:sz w:val="32"/>
          <w:szCs w:val="32"/>
        </w:rPr>
        <w:t>&lt;/p&gt;&lt;p&gt;&lt;img src="/static-img/UkkajVWwOmnkAq4HI3giY8QYi_dfQj5exr31ja-3r8RWeaigkiIS-qSV2hF8KnLxI1hecLsOkPUbHD9ey_svO8bvryw9diLhrFd-XgPXZf0rXUY5NTcQ-k0LVNvV6DdwIE1s4JKDWb91g2YRsNzIOQOHlf8WiEQcroPs62RuY-I.jpg"&gt;&lt;/p&gt;&lt;p&gt;</w:t>
      </w:r>
      <w:r>
        <w:rPr>
          <w:sz w:val="32"/>
          <w:szCs w:val="32"/>
        </w:rPr>
        <w:t>时间飞逝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小小音符逐渐被世界所认可。她用自己的努力证明了，只要有勇气追梦，就没有什么是不可能的事情。现在，当你听到“橘梨纱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这个名字时，你会想到的是那个曾经默默无闻的小女孩，以及她现在成长为的一位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简单的一个人的成功，这是一个全新的时代，也是一种新的文化。这就是为什么我们说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不仅仅是一个名字，而是一种精神，一种力量，是我们所有人追求自我实现、创造美好生活道路上的灯塔。</w:t>
      </w:r>
      <w:r>
        <w:rPr>
          <w:sz w:val="32"/>
          <w:szCs w:val="32"/>
        </w:rPr>
        <w:t>&lt;/p&gt;&lt;p&gt;&lt;img src="/static-img/b6S1Yrf5VF313jMdjCO4kMQYi_dfQj5exr31ja-3r8RWeaigkiIS-qSV2hF8KnLxI1hecLsOkPUbHD9ey_svO8bvryw9diLhrFd-XgPXZf0rXUY5NTcQ-k0LVNvV6DdwIE1s4JKDWb91g2YRsNzIOQOHlf8WiEQcroPs62RuY-I.jpg"&gt;&lt;/p&gt;&lt;p&gt;&lt;a href = "/doc/58189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眼中的星光璀璨橘梨纱的逆袭之旅</w:t>
      </w:r>
      <w:r>
        <w:rPr>
          <w:sz w:val="32"/>
          <w:szCs w:val="32"/>
        </w:rPr>
        <w:t>.doc" rel="alternate" download="58189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眼中的星光璀璨橘梨纱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